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</w:rPr>
        <w:t>DÜZCE GENÇLİK VE SPOR İL MÜDÜRLÜĞÜ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OKUL SPORLARI KROS İL BİRİNCİLİĞİ YARIŞMA STATÜSÜ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341"/>
      </w:tblGrid>
      <w:tr>
        <w:trPr>
          <w:trHeight w:val="459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ARIŞMA YER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alıcı Konutlar Düzce Spor Salonu Mevkii (AFAD MEVKİİ)</w:t>
            </w:r>
          </w:p>
        </w:tc>
      </w:tr>
      <w:tr>
        <w:trPr>
          <w:trHeight w:val="405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ARIŞMA TARİHİ VE SAAT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10  Aralık  Salı 2024 Saat 10:00 </w:t>
            </w:r>
          </w:p>
        </w:tc>
      </w:tr>
      <w:tr>
        <w:trPr>
          <w:trHeight w:val="50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KNİK TOPLANT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 Aralık  Pazartesi 2024 - Saat 15:3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Düzce Gençlik ve Spor İl Müdürlüğü  Okul Sporları  odası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nik toplantı için takımların sistem üzerinden Esame Listesi getirmesi gerekmektedir. Teknik toplantıya katılmayan okullarımız yarışlara alınmayacaktır.</w:t>
            </w:r>
          </w:p>
        </w:tc>
      </w:tr>
      <w:tr>
        <w:trPr>
          <w:trHeight w:val="585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YITLA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kım Sporcu Kayıt Formu 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highlight w:val="yellow"/>
              </w:rPr>
              <w:t>https://forms.gle/46z97yttrc1S53Ar9</w:t>
            </w:r>
          </w:p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di Sporcu Kayıt Formu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highlight w:val="yellow"/>
              </w:rPr>
              <w:t>https://forms.gle/RBTCmWGtHW5N4iXW9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Kayıtlar yukarıda paylaşılan linklere tıklanarak en geç 7 Aralık  2024 tarihi saat 17:00 e kadar yapılması gerekmektedir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letizm İl Temsilcisi: Hasan Keskin   05539843054</w:t>
            </w:r>
          </w:p>
        </w:tc>
      </w:tr>
    </w:tbl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GENEL KONULAR 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Yarışmalar; Spor Genel Müdürlüğü Okul Spor Faaliyetleri Yönetmeliği, Spor Faaliyetleri Dairesi Başkanlığınca öngörülen hükümlere, Uluslararası Oyun Kuralları ve Yarışma Talimatlarına uygun olarak yapılacaktır. </w:t>
      </w:r>
      <w:r>
        <w:rPr>
          <w:rFonts w:cs="Times New Roman" w:ascii="Times New Roman" w:hAnsi="Times New Roman"/>
          <w:color w:val="000000"/>
          <w:sz w:val="22"/>
          <w:szCs w:val="22"/>
        </w:rPr>
        <w:t>Yarışmalara sporcular 2024-2025 sezonuna ait vizesi yapılmış okul lisansı ile katılabileceklerdir. Göğüs numaraları teknik toplantı esnasında verilecektir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Yarışma saatinde yarışma alanında bulunmayan sporcular yarışmaya alınmay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cular yarışmaya yıldız kızlar, yıldız erkekler, genç kızlar, genç erkekler sıralaması gözetilerek alınacaktır. Takımlar Yıldızlar 4+2 Gençler 4+2 şeklinde olacaktır. Katılım 4 sporcudan az 6 Sporcudan fazla olamaz. Takımlar tek tip formayla katılacak olup tek tip formayla katılmayan okullar yarışmaya alınmay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çler B müsabakaları ferdi olarak yapılacaktır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uanlamada, ilk dört sporcunun varış sıraları esas alınacaktır. Puanların eşitliği halinde dördüncü atleti önde bitiren takıma öncelik tanınacaktır. Grup ve Türkiye birinciliği yarışma duyuruları ve katılımcı listeleri Daire Başkanlığımızca https://okulsportal.gsb.gov.tr adresinden yayınlan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Hava şartlarının çok kötü olması durumunda il tertip komitesinin kararı doğrultusunda yarışma ileri bir tarihe alınacaktır.</w:t>
      </w:r>
    </w:p>
    <w:p>
      <w:pPr>
        <w:pStyle w:val="Heading1"/>
        <w:numPr>
          <w:ilvl w:val="0"/>
          <w:numId w:val="0"/>
        </w:numPr>
        <w:spacing w:before="229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thick"/>
        </w:rPr>
        <w:t>TEKNİK AÇIKLAMALAR:</w:t>
      </w:r>
    </w:p>
    <w:p>
      <w:pPr>
        <w:pStyle w:val="ListeParagraf"/>
        <w:widowControl w:val="false"/>
        <w:numPr>
          <w:ilvl w:val="0"/>
          <w:numId w:val="3"/>
        </w:numPr>
        <w:suppressAutoHyphens w:val="false"/>
        <w:autoSpaceDE w:val="false"/>
        <w:spacing w:before="90" w:after="0"/>
        <w:ind w:left="142" w:right="0" w:hanging="284"/>
        <w:jc w:val="both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Takım çıkaramayan okulların sporcuları ferdi olarak yarışmalar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katılabilirler.</w:t>
      </w:r>
    </w:p>
    <w:p>
      <w:pPr>
        <w:pStyle w:val="TextBody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) </w:t>
      </w:r>
      <w:r>
        <w:rPr>
          <w:rFonts w:cs="Times New Roman" w:ascii="Times New Roman" w:hAnsi="Times New Roman"/>
          <w:sz w:val="22"/>
          <w:szCs w:val="22"/>
        </w:rPr>
        <w:t>Takım çıkaran okullar ferdi sporcu yarıştıramazlar. Lisansında A yazan Sporcu A kategorisinde B yazan ise B kategorisinde yarışabilir.</w:t>
      </w:r>
    </w:p>
    <w:p>
      <w:pPr>
        <w:pStyle w:val="ListeParagraf"/>
        <w:widowControl w:val="false"/>
        <w:numPr>
          <w:ilvl w:val="0"/>
          <w:numId w:val="3"/>
        </w:numPr>
        <w:suppressAutoHyphens w:val="false"/>
        <w:autoSpaceDE w:val="false"/>
        <w:ind w:left="142" w:right="214" w:hanging="284"/>
        <w:jc w:val="both"/>
        <w:rPr/>
      </w:pPr>
      <w:r>
        <w:rPr>
          <w:sz w:val="22"/>
          <w:szCs w:val="22"/>
        </w:rPr>
        <w:t>Mahalli ve grup yarışmalarında takımı bir üst kademedeki yarışmalara katılım hakkı elde edememiş veya ferdi olarak yarışmalara katılan sporcuların; genel sıralamada ferdi olarak ilk üç dereceye girmeleri durumunda bir üst kademedeki yarışmalara katılma hakkı el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deceklerdir.</w:t>
      </w:r>
    </w:p>
    <w:p>
      <w:pPr>
        <w:pStyle w:val="ListeParagraf"/>
        <w:widowControl w:val="false"/>
        <w:numPr>
          <w:ilvl w:val="0"/>
          <w:numId w:val="3"/>
        </w:numPr>
        <w:suppressAutoHyphens w:val="false"/>
        <w:autoSpaceDE w:val="false"/>
        <w:ind w:left="142" w:right="218" w:hanging="284"/>
        <w:jc w:val="both"/>
        <w:rPr/>
      </w:pPr>
      <w:r>
        <w:rPr>
          <w:b/>
          <w:sz w:val="22"/>
          <w:szCs w:val="22"/>
          <w:u w:val="thick"/>
        </w:rPr>
        <w:t>Puanlam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Yıldızlar ve Gençler (A); ilk dört atletin geliş sıralaması esas alınacak, puanların eşitliği halinde dördüncü atleti önde bitiren takıma öncelik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anınacaktır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tılımcı Sporcuların Yaş kategorileri, yarış mesafeleri ve Doğum Tarihleri: </w:t>
      </w:r>
    </w:p>
    <w:p>
      <w:pPr>
        <w:pStyle w:val="TextBody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38735</wp:posOffset>
                </wp:positionV>
                <wp:extent cx="4275455" cy="84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  <w:gridCol w:w="992"/>
                              <w:gridCol w:w="255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  <w:t>Yıldız Kızlar Kategoris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0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9.2010-2011-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  <w:t>Yıldız Erkekler Kategoris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00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  <w:t>Genç Kızlar (Ferdi)Kategorisi 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  <w:t>3000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9-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  <w:t>Genç Erkekler (Ferdi) Kategorisi 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  <w:t>5000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66.55pt;mso-wrap-distance-left:7.05pt;mso-wrap-distance-right:7.05pt;mso-wrap-distance-top:0pt;mso-wrap-distance-bottom:0pt;margin-top:3.05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6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  <w:gridCol w:w="992"/>
                        <w:gridCol w:w="255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Yıldız Kızlar Kategoris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0m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9.2010-2011-2012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Yıldız Erkekler Kategoris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00m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Genç Kızlar (Ferdi)Kategorisi 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3000m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9-2010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Genç Erkekler (Ferdi) Kategorisi 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5000m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38735</wp:posOffset>
                </wp:positionV>
                <wp:extent cx="4275455" cy="715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  <w:gridCol w:w="992"/>
                              <w:gridCol w:w="2552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  <w:t>Genç Kızlar Kategorisi 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  <w:t>3000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9.2006-2007-2008-2009-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  <w:t>Genç Erkekler Kategorisi 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  <w:t>5000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56.3pt;mso-wrap-distance-left:7.05pt;mso-wrap-distance-right:7.05pt;mso-wrap-distance-top:0pt;mso-wrap-distance-bottom:0pt;margin-top:3.05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6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  <w:gridCol w:w="992"/>
                        <w:gridCol w:w="2552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Genç Kızlar Kategorisi 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3000m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9.2006-2007-2008-2009-2010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Genç Erkekler Kategorisi 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5000m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240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lang w:val="tr-TR" w:bidi="tr-T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8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firstLine="708"/>
      <w:jc w:val="both"/>
      <w:outlineLvl w:val="6"/>
    </w:pPr>
    <w:rPr>
      <w:rFonts w:ascii="Arial Black" w:hAnsi="Arial Black" w:cs="Arial Black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firstLine="312"/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tr-TR" w:bidi="tr-TR"/>
    </w:rPr>
  </w:style>
  <w:style w:type="character" w:styleId="WW8Num5z1">
    <w:name w:val="WW8Num5z1"/>
    <w:qFormat/>
    <w:rPr>
      <w:lang w:val="tr-TR" w:bidi="tr-TR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  <w:u w:val="none"/>
    </w:rPr>
  </w:style>
  <w:style w:type="character" w:styleId="WW8Num15z0">
    <w:name w:val="WW8Num15z0"/>
    <w:qFormat/>
    <w:rPr>
      <w:b/>
    </w:rPr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92" w:right="0" w:hanging="0"/>
      <w:jc w:val="both"/>
    </w:pPr>
    <w:rPr/>
  </w:style>
  <w:style w:type="paragraph" w:styleId="GvdeMetniGirintisi21">
    <w:name w:val="Gövde Metni Girintisi 21"/>
    <w:basedOn w:val="Normal"/>
    <w:qFormat/>
    <w:pPr>
      <w:ind w:left="360" w:right="0" w:firstLine="708"/>
      <w:jc w:val="both"/>
    </w:pPr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GvdeMetni21">
    <w:name w:val="Gövde Metni 21"/>
    <w:basedOn w:val="Normal"/>
    <w:qFormat/>
    <w:pPr/>
    <w:rPr>
      <w:rFonts w:ascii="Arial" w:hAnsi="Arial" w:cs="Arial"/>
      <w:b/>
      <w:i/>
      <w:color w:val="000080"/>
      <w:u w:val="single"/>
    </w:rPr>
  </w:style>
  <w:style w:type="paragraph" w:styleId="GvdeMetniGirintisi31">
    <w:name w:val="Gövde Metni Girintisi 31"/>
    <w:basedOn w:val="Normal"/>
    <w:qFormat/>
    <w:pPr>
      <w:ind w:left="705" w:right="0" w:hanging="0"/>
      <w:jc w:val="both"/>
    </w:pPr>
    <w:rPr>
      <w:rFonts w:ascii="Arial" w:hAnsi="Arial" w:cs="Arial"/>
      <w:b/>
      <w:i/>
      <w:color w:val="000080"/>
      <w:u w:val="single"/>
    </w:rPr>
  </w:style>
  <w:style w:type="paragraph" w:styleId="ResimYazs1">
    <w:name w:val="Resim Yazısı1"/>
    <w:basedOn w:val="Normal"/>
    <w:next w:val="Normal"/>
    <w:qFormat/>
    <w:pPr>
      <w:jc w:val="both"/>
    </w:pPr>
    <w:rPr>
      <w:rFonts w:ascii="Arial Black" w:hAnsi="Arial Black" w:cs="Arial Black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43:00Z</dcterms:created>
  <dc:creator>MOR</dc:creator>
  <dc:description/>
  <cp:keywords/>
  <dc:language>en-US</dc:language>
  <cp:lastModifiedBy>LENOVO</cp:lastModifiedBy>
  <cp:lastPrinted>2014-10-21T12:36:00Z</cp:lastPrinted>
  <dcterms:modified xsi:type="dcterms:W3CDTF">2024-12-02T11:02:00Z</dcterms:modified>
  <cp:revision>8</cp:revision>
  <dc:subject/>
  <dc:title>GENÇLER-23 YAŞ ALTI TÜRKİYE ŞAMPİYONASI-2008</dc:title>
</cp:coreProperties>
</file>